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PROTOCOL DESCRIPTION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 AAAA   III   AAAA  \ /      SSS   BBB    U  U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A   A    I   A   A          S      B  B   U  U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AAAAA    I   AAAAA    ---    SSS   BBB    U  U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A   A    I   A   A              S  B  B   U  U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A   A   III  A   A           SSS   BBB     UUU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D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ON  :   DD-EPFW6-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Kershaw   15/11/91   Extracted from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pecification 1 (E-PFW6-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Kershaw   16/07/92   Corrected example of t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Kershaw   15/4/93    Included RV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.Kershaw   23/11/93   Included R/W DB, Read block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Read block size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.Friedli  12/04/94   Included 'Read Hangup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legram for 'MODEMS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IA-BUS Protocol is a protocol which allows th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cross a single-client multiple-server net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has the same functionality as the SAIA-P8 protocol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simpler and so presents less loading on the process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Purpose 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SI LAYER OVERVIEW 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Protocol Structure 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PPLICATION LAYER 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General Description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. Variable Access Service 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. Status Service 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. Program Management Service and Program Commissioning Service 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Media Format 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. Integer Format 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. Floating-Point Format 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. Binary Format 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Application Protocol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. Write &amp; control procedure: (as seen at the Application Layer)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. Read procedure: (as seen at the Application Layer) 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ENTATION LAYER 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Syntax Representation 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 Example 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. General Definitions 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Overview of all SBUS telegrams (Reduced &amp; Full Protocol) 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Variable Access Service Telegrams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. Read Telegrams 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. Write Telegrams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Status Service Telegrams 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TENSION FOR DATA BLOCKS 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XTENSION FOR MODEMS+ 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ETWORK LAYER 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Network Layer Service 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 The structure of a typical telegram 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ATA LINK LAYER 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 Upper Sub-layer 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 Transmission of a command telegram 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 Invocation of response messages 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 Half-Duplex Protocol 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 Lower Sub-layer 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HYSICAL LAYER 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SI LAYER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Protocol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agram shows the implementation of the lay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A-BUS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 model applied to SAIA-B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pplication Layer  � SAIA-BUS (Reduced &amp; Full)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</w:t>
      </w:r>
      <w:r>
        <w:rPr/>
        <w:t>Protocol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esentation Layer � Telegrams 0 -&gt; 255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ssion Layer      � Not Us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ransport Layer    � Not Us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etwork Layer      � Forced parity mechanism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ata Link Layer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</w:t>
      </w:r>
      <w:r>
        <w:rPr/>
        <w:t>-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pper sub-level    � ACK/NAK/CR mechanism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ower sub-level    � byte synchronisation +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</w:t>
      </w:r>
      <w:r>
        <w:rPr/>
        <w:t>CRC-16 Error checking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  <w:t>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hysical Layer     � RS485,RS232,20Ma CL etc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 - Open Systems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BUS can run at the following speeds :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,150,300,600,1200,2400,4800,9600,19200,38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PPLICATION 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two functional layers to the SBUS which are describ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ogram Commissioning Service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</w:t>
      </w:r>
      <w:r>
        <w:rPr/>
        <w:t>&amp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Program Management servic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� </w:t>
      </w:r>
      <w:r>
        <w:rPr/>
        <w:t>Status service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�          </w:t>
      </w:r>
      <w:r>
        <w:rPr/>
        <w:t>&amp;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� </w:t>
      </w:r>
      <w:r>
        <w:rPr/>
        <w:t>Variable access service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. Variable Access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riables can be accessed by the SAIA-BUS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de  � Type                  � Forma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     � Register              � Integer / Floating point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     � Counter               � Positive integer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     � Timer                 � Positive integer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     � Flag                  � Binar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     � Input                 � Binar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     � Output                � Binar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K     � The real time clock   � Special format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     � The display register  � Any format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. Status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 PCD may be requested by the Client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are allowed for each Processor in the PC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   Stopped (by the debugg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     Halted  (by different reas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 Conditional running (Waiting for breakpoi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   Disconnected (Processor does not ex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. Program Management Service and Program Commissioning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rvices go to make up the FULL S-BUS protocol such as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A PG3 DEBUGGER (SBUG). Full details of these services ar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of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Medi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. Integer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 format is based on 32 Bits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0        |      1        |      2        |      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x|x|x|x|x|x|x|x|x|x|x|x|x|x|x|x|x|x|x|x|x|x|x|x|x|x|x|x|x|x|x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  x - 31 bit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bit is a zero for a positive value, and a on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allowed by this format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'147'483'647       &gt;   VALUE    &gt;  -2'147'483'6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(HEXA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FFF'FFFF            &gt;   VALUE    &gt;   8000'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. Floating-Poin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ating point format is based on 32 Bits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0        |      1        |      2        |      3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|m|m|m|m|m|m|m|m|m|m|m|m|m|m|m|m|m|m|m|m|m|m|m|s|e|e|e|e|e|e|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m  - 24-bit mantis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- sign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- 7-bit exponent in excess 64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tissa is considered to be a binary fixed point fr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zero it is always normalized (has a one bit in its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). Thus, it represents a value of less than one but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r equal to one-half. The sign bit is a zero for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a one for a negativ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nent is the power of two needed to correctly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issa to reflect the number's true arithmetic value. It i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cess 64 notation which means that the two's complemen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justed upward by 64, thus changing 40H (-64) - 3FH (+6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0H - 7FH. This facilitates comparisions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-poi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zero is defined as all 32 bits being zeroes. The 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, and mantissa are entirely cleared. Thus, zero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treated as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allowed by this format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              18                                 -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2337177 * 10    &gt;  +VALUE    &gt;  5.42101070 *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                                 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9.22337177 * 10    &gt;  -VALUE    &gt; -2.71050535 *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(HEXADECI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3                                   -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FFFFF  *  2       &gt;  +VALUE    &gt;   .FFFFFF  *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3                                   -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.FFFFFF  *  2       &gt;  -VALUE    &gt;  -.FFFFFF  *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. Binar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values are represented normally by one bit 0 or 1, up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values ( flags,inputs,outputs ) can be stored in 1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Application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protocol procedures between a Client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. Write &amp; control procedure: (as seen at the Application Lay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&lt;write request&gt;�������������������&gt;� write or control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ent does not expect any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. Read procedure: (as seen at the Application Lay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&lt;read request&gt;��������������������&gt;� read action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����&lt;read response&gt;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ent expects a read 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ESENTATION 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elegrams which are used by the SAIA-BUS Protocol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ay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legrams are of a fixed length and so there is no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end of telegram character. Those telegram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f fixed length have a count byt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ode to indicate the length of the telegram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count byte in the response telegram as the cli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 the length of the telegram that he is expec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legram can have an absolute maximum length of 32 registers/timer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or 128 flags/inputs/outputs when in run. Some special tele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more bytes than this but these telegrams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PU is in run. For instance, to optimise the downloa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up to 64 program lines can be transferred at a tim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a maximum telegram length of 263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Syntax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.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unction and name of telegra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� </w:t>
      </w:r>
      <w:r>
        <w:rPr/>
        <w:t>Name of equivalent P8-Protocol telegram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�� </w:t>
      </w:r>
      <w:r>
        <w:rPr/>
        <w:t>Command code in hexadecimal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          v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Input  'RI'  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cmd ::=      &lt;command_code&gt; &lt;count&gt; &lt;address-IO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sts ::=      {&lt;bit-value&gt;}+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���</w:t>
      </w:r>
      <w:r>
        <w:rPr/>
        <w:t>sts : Status telegram returned from the SERVER to the CLIENT</w:t>
      </w:r>
    </w:p>
    <w:p>
      <w:pPr>
        <w:pStyle w:val="PreformattedText"/>
        <w:bidi w:val="0"/>
        <w:jc w:val="left"/>
        <w:rPr/>
      </w:pPr>
      <w:r>
        <w:rPr/>
        <w:t xml:space="preserve">       � �          </w:t>
      </w:r>
      <w:r>
        <w:rPr/>
        <w:t>( The &lt;read response&gt; entity of the Application Layer )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</w:t>
      </w:r>
      <w:r>
        <w:rPr/>
        <w:t>cmd : Command telegram from the CLIENT to the SERVER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( The &lt;request&gt; entity of the Application Layer )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</w:t>
      </w:r>
      <w:r>
        <w:rPr/>
        <w:t>01  :Command_code in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&lt;a&gt; }+  repres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or read   (&lt;r-count&gt;) occurrences of the expression &lt;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&lt;a&gt; ]   represents an optional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. General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-IOF&gt;   ::= &lt;2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-RTC&gt;   ::= &lt;2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cii-char&gt;    ::= &lt;1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ock-number&gt;  ::= &lt;2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ock-size&gt;    ::= &lt;3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lock-type&gt;    ::= &lt;1-byte&gt; --&gt; 07h &lt;=&gt; D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haracter&gt;      := printing character code: 20hex -&gt; 7F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lock-value&gt;   ::= &lt;week-year&gt; &lt;day-week&gt; &lt;year&gt; &lt;month&gt; &lt;da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our&gt; &lt;minute&gt; &lt;seco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pu-number&gt;    ::= &lt;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y&gt;           ::= &lt;1-byte&gt; containing 2 BCD digits (01 - 3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y-week&gt;      ::= &lt;1-byte&gt; containing 2 BCD digits (01 - 0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b-number&gt;     ::= &lt;2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b-element&gt;    ::= &lt;2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o-byte&gt;      ::= &lt;1-byte&gt; where each F/I/O is represen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 in the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o-count&gt;     ::= &lt;1-byte&gt; to indicate the number of F/I/O'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angup-timeout&gt;::= &lt;2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ur&gt;          ::= &lt;1-byte&gt; contianing 2 BCD digits (00 - 2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ngth&gt;        ::= &lt;1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nute&gt;        ::= &lt;1-byte&gt; containing 2 BCD digits (00 - 5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ule-type&gt;   ::= &lt;5-charac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nth&gt;         ::= &lt;1-byte&gt; containing 2 BCD digits (01 - 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-count&gt;         ::= &lt;1-by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the value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elements expected in the status tele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to the cl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ver this byte is used the range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is indicated. This range is im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limit the length of the telegra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ximum of 256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cond&gt;        ::= &lt;1-byte&gt; containing 2 BCD digits (00 - 5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us&gt;        ::= &lt;flag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ersion&gt;       ::= &lt;3-charac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-count&gt;       ::= &lt;1-by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value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bytes following the &lt;w-count&gt;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he end of the telegram.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ver can indirectly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elements to be written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this byte is used the range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is indicated. This range is im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imit the length of the telegra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of 256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eek-year&gt;     ::= &lt;1-byte&gt; contianing 2 BCD digits (01 - 5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year&gt;          ::= &lt;1-byte&gt; containing 2 BCD digits (01 - 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4-byte&gt;        ::= &lt;1-byte&gt; &lt;1-byte&gt; &lt;1-byte&gt; &lt;1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-byte&gt;        ::= &lt;1-byte&gt; &lt;1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-byte&gt;        ::= 00 - FF hex, 0 - 255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Overview of all SBUS telegrams (Reduced &amp; Full Proto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 HEX Name of tele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 ~~~ 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ED         00d 00h Read Cou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:      01d 01h Read Display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      02d 02h Read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W: Range-     03d 03h Read Inp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        04d 04h Read Real Time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!)    05d 05h Read 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6d 06h Read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7d 07h Read Ti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d 0Ah Writ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d 0Bh Writ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d 0Ch Write Real Tim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d 0Dh Writ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d 0Eh Writ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d 0Fh Write Ti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d-27d 14h-1Bh Read PC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2d 20h Rea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Variable Access Service Tele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. Read Tele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Counter  'R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cmd  ::=  00 &lt;r-count&gt; &lt;address-RT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{&lt;4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ts      ::= (&lt;r-cnunt&gt;+1) * &lt;4-byt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r-count&gt; ::= 0 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Display Register   '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cmd  ::=  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&lt;4-by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lag   'R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 cmd ::=   02 &lt;r-count&gt; &lt;address-IO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::=  {&lt;fio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ts      ::= (&lt;r-count&gt;+1)/8 * &lt;fio-byt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r-count&gt; ::= 0 -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Input   'R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3 cmd ::=   03 &lt;r-count&gt; &lt;address-IO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::=  {&lt;fio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ts      ::= (&lt;r-count&gt;+1)/8 * &lt;fio-byt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r-count&gt; ::= 0 -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Real Time Clock    'R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cmd  ::=  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&lt;clock-va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utput   'R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5 cmd ::=   05 &lt;r-count&gt; &lt;address-IO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::=  {&lt;fio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ts      ::= (&lt;r-count&gt;+1)/8 * &lt;fio-byt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r-count&gt; ::= 0 -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Register   'R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6 cmd  ::=  06 &lt;r-count&gt; &lt;address-RT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  {&lt;4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ts      ::= (&lt;r-count&gt;+1) * &lt;4-byt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r-count&gt; ::= 0 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imer  'R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 cmd  ::=  07 &lt;r-count&gt; &lt;address-RT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  {&lt;4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sts      ::= (&lt;r-count&gt;+1) * &lt;4-byt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r-count&gt; ::= 0 -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. Write Tele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Counter   'W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cmd  ::=  0A  &lt;w-count&gt; &lt;address-RTC&gt; {&lt;4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w-count&gt;     ::= 5 -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Flag 'W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cmd  ::=  0B &lt;w-count&gt; &lt;address-IOF&gt; &lt;fio-count&gt; {&lt;fio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w-count&gt;     ::= 2 -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fio-count&gt;   ::= 0 -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Real Time Clock   'W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cmd  ::=  0C &lt;clock-valu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Output   'W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cmd  ::=  0D &lt;w-count&gt; &lt;address-IOF&gt; &lt;fio-count&gt; {&lt;fio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w-count&gt;     ::= 2 -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fio-count&gt;   ::= 0 -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Register  'W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cmd  ::=  0E  &lt;w-count&gt; &lt;address-RTC&gt; {&lt;4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w-count&gt;     ::= 5 -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imer  'W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cmd  ::=  0F  &lt;w-count&gt; &lt;address-RTC&gt; {&lt;4-byte&gt;}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&lt;w-count&gt;     ::= 5 -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Status Service Tele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PCD Status 'RS0'|'RS1'|'RS2'|'RS3'|'RS4'|'RS5'|'RS6'|'RS7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  ::=          14 | 15  | 16  | 17  | 18  | 19  | 1A  | 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- 27               RS0-&gt;6 cpu number ;  RS7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       'S' | 'H' | 'R' | 'C' | '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System Program Version     'RV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cmd  ::=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  ::=  &lt;module-type&gt; &lt;version&gt; &lt;cpu-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    - 'empty' means : sending a 'NAK' or an 'ACK' as respo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      - For the BROADCAST mode there is NO response messag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XTENSION FOR DATA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Data Block         'RZ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0 cmd  ::=  96 &lt;r-count&gt; &lt;db-number&gt; &lt;db-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::= {&lt;4-byte&gt;}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sts      ::= (&lt;r-count&gt;+1) * &lt;4-byt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&lt;r-count&gt; ::= 0 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ata Block         'WZ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 cmd  ::=  97 &lt;w-count&gt; &lt;db-number&gt; &lt;db-element&gt; {&lt;4-byte&gt;}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&lt;w-count&gt; ::= 7 -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lock Addresses    'R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5 cmd  ::=  9B &lt;r-count&gt; &lt;block-type&gt; &lt;block-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::=  {&lt;address-prog&gt;}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sts           ::= (&lt;r-count&gt;+1) * &lt;address-prog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&lt;r-count&gt;      ::= 0 -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block-types are ::= 7 - This is the only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 DB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lock Sizes        'R2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6 cmd  ::=  9C &lt;r-count&gt; &lt;block-type&gt; &lt;block-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::=  {&lt;block-size&gt;}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sts           ::= (&lt;r-count&gt;+1) * &lt;block-siz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of &lt;r-count&gt;      ::= 0 -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block-types are ::= 7 - This is the only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 DB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XTENSION FOR MODEMS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UNDO SBUS-PGU-PLM mechanism; project 'MODEMS+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Hangup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5 cmd  ::=  91 &lt;hangup-timeou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s  ::= 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hangup-timeout&gt; i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: [Seconds], Range: 0..300 seconds, (MSByte fir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ETWORK 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Network Laye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layer service is very simple and takes adva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drop feature of the DUART used in the PCD family. This multi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eliminates the need for special start characters in each tele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supports two different types of character, a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a data character. The difference between the two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address character the parity bit is forced to 1 and for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e parity bit is forced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legram consists of an address character followed by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haracters targeted for a particular slave station. Wh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character is detected in the data stream the slave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s its address to the address character received before dec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receive the data characters in the telegram. Slave s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addressed continue monitoring the data strea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ddress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255 (dec) is to be reserved for broadcast messages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is expected after transmission of a broadca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drop mode is a common feature which exists on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mmon microcontrollers/Duarts,for instance :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MCS-51 microcontroller fam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Semiconductor INS8250 UART - The standard Uart for ALL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d IBM compatible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ola 68681 DUART - The DUART used in the PCD series of PL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. The structure of a typical tele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he tele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 Register 100 12345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tion 10 in the SAIA-BUS network. The telegram will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: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A&gt;&lt;0E&gt;&lt;05&gt;&lt;00&gt;&lt;64&gt;&lt;00&gt;&lt;00&gt;&lt;30&gt;&lt;39&gt;&lt;CRC-16msbyte&gt;&lt;CRC-16lsbyte&gt;</w:t>
      </w:r>
    </w:p>
    <w:p>
      <w:pPr>
        <w:pStyle w:val="PreformattedText"/>
        <w:bidi w:val="0"/>
        <w:jc w:val="left"/>
        <w:rPr/>
      </w:pPr>
      <w:r>
        <w:rPr/>
        <w:t xml:space="preserve">           �   �   �   �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   �   �       �               �� </w:t>
      </w:r>
      <w:r>
        <w:rPr/>
        <w:t>Two bytes of CRC-16 code</w:t>
      </w:r>
    </w:p>
    <w:p>
      <w:pPr>
        <w:pStyle w:val="PreformattedText"/>
        <w:bidi w:val="0"/>
        <w:jc w:val="left"/>
        <w:rPr/>
      </w:pPr>
      <w:r>
        <w:rPr/>
        <w:t xml:space="preserve">           �   �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   �   �       �� </w:t>
      </w:r>
      <w:r>
        <w:rPr/>
        <w:t>Value 12345 (dec) in hexadecimal (4-byte)</w:t>
      </w:r>
    </w:p>
    <w:p>
      <w:pPr>
        <w:pStyle w:val="PreformattedText"/>
        <w:bidi w:val="0"/>
        <w:jc w:val="left"/>
        <w:rPr/>
      </w:pPr>
      <w:r>
        <w:rPr/>
        <w:t xml:space="preserve">        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   �   �� </w:t>
      </w:r>
      <w:r>
        <w:rPr/>
        <w:t>Absolute address of register (2-byte)</w:t>
      </w:r>
    </w:p>
    <w:p>
      <w:pPr>
        <w:pStyle w:val="PreformattedText"/>
        <w:bidi w:val="0"/>
        <w:jc w:val="left"/>
        <w:rPr/>
      </w:pPr>
      <w:r>
        <w:rPr/>
        <w:t xml:space="preserve">        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   �� </w:t>
      </w:r>
      <w:r>
        <w:rPr/>
        <w:t>count of number of bytes to follow in telegram</w:t>
      </w:r>
    </w:p>
    <w:p>
      <w:pPr>
        <w:pStyle w:val="PreformattedText"/>
        <w:bidi w:val="0"/>
        <w:jc w:val="left"/>
        <w:rPr/>
      </w:pPr>
      <w:r>
        <w:rPr/>
        <w:t xml:space="preserve">           �   �      </w:t>
      </w:r>
      <w:r>
        <w:rPr/>
        <w:t>(not including the CRC bytes)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�� </w:t>
      </w:r>
      <w:r>
        <w:rPr/>
        <w:t>Command code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Address of station (Address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ATA LINK 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link layer can be divided into two sub-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 Upper Sub-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Sub-layer manages the point to point communica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 on the network. If a telegram is lost or corrupted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will manage the retransmission of this telegra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of this level can be seen in the following dia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 response telegrams, these are NAK (the negative respo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K (the positive response teleg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elegram is received which is illegal, such as Chang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on-existent block or reception of a telegram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the services running in the server, then a NAK is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the server is running the reduced protocol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receives a run command then a NAK will be returned. If a N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eived then the client immediately informs the upper 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transmitted an illegal tele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rrupted telegram is detected then there is no respon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will timeout up to three times before informing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that there has been a transmission failure. The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function of the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. Transmission of a command tele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successful transmission of a tele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�&gt;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-ACK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&gt;next message invokes next acti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below a corrupted telegram is received at th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lient receives no response. The telegram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ted after the client has tim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Error detected b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�&gt;� the two byte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of CRC-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_out m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lt;adr&gt;&lt;cmd&gt;&lt;CRC-16&gt;�������������������&gt;� Uncorrupted bu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illegal telegram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-NAK����������������������������������Ĵ Action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lt;adr&gt;&lt;cmd&gt;&lt;CRC-16&gt;������������������-&gt;� Legal telegram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-ACK����������������������������������Ĵ Positive response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ssage does not receive a response of any form after t_out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repeated. A message is transmitted a total of three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 there will be two re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t_out will be dependent on the baud rate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t a late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&gt;?????     � Telegram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_out m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�&gt;� Retransmi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tele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_out ms ???&lt;��� ACK�������������������������������Ĵ Response lost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-&gt;� Repea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-ACK����������������������������������Ĵ Response received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. Invocation of respons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ption of the read telegram the server will 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directly. Any response which appears on the network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 the client, so there is no need for a special st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ram character or address character for the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the successful execution of a read response tele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�&gt;� Reception of read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telegram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�&lt;sts&gt;&lt;CRC-16&gt;������������������������Ĵ Transmit response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K reply to the read telegram will indicate to the clien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ram was il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                                            SER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&gt;?????     � Telegram lost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_out ms dela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�&gt;� Transmission erro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detected by CRC-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_out ms dela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  <w:t>&lt;adr&gt;&lt;cmd&gt;&lt;CRC-16&gt;�������������������&gt;� Uncorrupted bu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illegal telegram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�NAK����������������������������������Ĵ Action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lt;adr&gt;&lt;cmd&gt;&lt;CRC-16&gt;�������������������&gt;� Reception of valid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 </w:t>
      </w:r>
      <w:r>
        <w:rPr/>
        <w:t>new read telegram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&lt;��������-&lt;sts&gt;&lt;CRC-16&gt;������������������������Ĵ Transmit response.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 Half-Duplex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station can be master in a network and so only a half du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supported. This means that there is never any dang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 of contending cli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 Lower Sub-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task of this layer is to manage the CRC-16 error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This type of error checking is used since this protocol us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parity checking on individual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-16 error checking algorithm uses the polynam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^16 + X^12 + X^5 + 1 = 1021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andard CCITT CRC (Reference CCITT V-41). Th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culating the CRC-16 will be made available as a 'C'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A-BUS protocol will run at all standard baud rate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bits per character, forced parity and one stop bit. The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ull protocol will be defined in the configure men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96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uced protocol will be defined using the standard SA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OTOCOL DESCRIPTION                                 Page: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PHYSICAL 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A-BUS will run on all the types of communications ports of the P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A S-BUS is designed principally to run over an RS485 Multi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f one client and a maximum of 255 servers using an S-BUS rep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A S-BUS can also run over an RS-232 serial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