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IA - P8 REDUCED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 HISTORY        DD-EPFW6-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/11/93  GK  Creation based on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/1/93    GK  Corrected layout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document is the specification of the data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ed in the SAIA-P8  protocol and its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IA-P8  Protocol allows the exchange of media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tween different PCD stations and between PCD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Units and/or Process Management Systems.  The SAIA-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ay be used over any byte transparent connection (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or OSI Transpor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e document is the definition of the syntax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pplication, presentation and session lay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 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Purpose 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Scope 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Definitions and Abbreviations 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References 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AL DESCRIPTION 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PPLICATION LAYER 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Modelling the provided Service 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Formats of the Medias 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. Binary Format 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. Integer Format 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. Floating-Point Format 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Application Service 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. Variable Access Service 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. Status Service 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Application Protocol 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 Conformance Classes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ENTATION LAYER 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Syntax Representation 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General Definitions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Reduced Protocol Telegrams 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. Read Telegrams 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. Write Telegrams 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. Read Status Telegram 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FURTHER TELEGRAMS 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.  Read data block 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2.  Write data block 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3.  Read block addresses 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4.  Read block sizes 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SSION LAYER 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Session Layer Service 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 Session Layer Protocol 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1. Description of the used control-characters 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2. Message transmission 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3. Invocation of response messages 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4. Simplex and Half-Duplex Protocol 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 Conformance Classes 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NSMISSION PROTOCOLS 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Point to Point connection 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D      Programmable Controller generation D of 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I      Open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   flags,registers,timers,counters,inputs, outputs,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, PCD status or display register of a SAIA-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-EPFW6-008    The Full P8 protocol description 18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PPLIC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Modelling the provid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cation makes use of the terms Client and Serv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model of the provided Service by the SAIA-P8 Proto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D family.  The Server is defined as the system that behave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CD for a particular service request. The Client is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use of the PCD for some particular purpose via a servic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 may be another PCD or any other system which can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(adapted from ISO 9506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-PCD or other computer            SAIA-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   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ient (active)   �             � Server (passiv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</w:t>
      </w:r>
      <w:r>
        <w:rPr/>
        <w:t>Ĵ             ���������������Ŀ  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</w:t>
      </w:r>
      <w:r>
        <w:rPr/>
        <w:t>Requesting    �             � Responding    �   � the media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����</w:t>
      </w:r>
      <w:r>
        <w:rPr/>
        <w:t>Ĵ  Request    �����������Ŀ   �   � and program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</w:t>
      </w:r>
      <w:r>
        <w:rPr/>
        <w:t>Sending   �����������&gt;�Ĵ Receiving �������&gt;� of th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����</w:t>
      </w:r>
      <w:r>
        <w:rPr/>
        <w:t>Ĵ             �������������   �   � SAIA PC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����</w:t>
      </w:r>
      <w:r>
        <w:rPr/>
        <w:t>Ĵ  Response   �����������Ŀ   �  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</w:t>
      </w:r>
      <w:r>
        <w:rPr/>
        <w:t>Receiving ��&lt;����������Ĵ Sending   �&lt;�����Ĵ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����</w:t>
      </w:r>
      <w:r>
        <w:rPr/>
        <w:t>Ĵ             �������������   �  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</w:t>
      </w:r>
      <w:r>
        <w:rPr/>
        <w:t>Ĵ             �����������������  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Formats of the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.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values are represented by one Bit 0 or 1. For the transmis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ded as the ASCII characters '0' and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. Integ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format is based on 32 Bits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               �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x�x�x�x�x�x�x�x�x�x�x�x�x�x�x�x�x�x�x�x�x�x�x�x�x�x�x�x�x�x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x - 31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bit is a zero for a positive value, and a one f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allowed by thi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'147'483'647       &gt;   VALUE    &gt;  -2'147'483'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FFF'FFFF            &gt;   VALUE    &gt;   8000'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.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ating point format is based on 32 Bits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               �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m�m�m�m�m�m�m�m�m�m�m�m�m�m�m�m�m�m�m�m�m�m�m�s�e�e�e�e�e�e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 m  - 24-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- sig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- 7-bit exponent in excess 64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tissa is considered to be a binary fixed point fraction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zero it is always normalized (has a one bit in its highes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t represents a value of less than one but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bit is a zero for a positive value, and a one f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onent is the power of two needed to correctly position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the number's true arithmetic value. It is held in exces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which means that the two's complement values are adjuste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64, thus changing 40H (-64) through 3FH (+63) to 00H through 7F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s comparisions among floating-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zero is defined as all 32 bits being zeroes. Th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, and mantissa are entirely cleared. Thus, zero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allowed by thi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           18                          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2337177 * 10    &gt;  +VALUE    &gt;  5.42101070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                          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9.22337177 * 10    &gt;  -VALUE    &gt; -2.71050535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                                  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FFFFFF  *  2       &gt;  +VALUE    &gt;   .FFFFFF  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                                  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.FFFFFF  *  2       &gt;  -VALUE    &gt;  -.FFFFFF  *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Applic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ct definitions of the Instructions used by the PC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ice, please see the PC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. Variable Acc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riable has a certain Type.  The following Type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de: � type:                 � formats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     � register              � integer / floating po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     � counter               � positiv inte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     � timer                 � positiv inte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     � flag                  � bin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     � input                 � bin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     � output                � bin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K     � the real time clock   � special form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     � the display register  � any form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se variables the Read Service and the Write Service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y read or write these variables.  The variable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logical nummeric address (direct addr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. Stat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of the PCD may be requested by the Cli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re defined for each Prozessor in the P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topped (by the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Halted  (by different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nditional running (by the debugger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isconnected (this Prozessor is not in the P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Applic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fferent protocol procedures between a Client and a Serv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rite-request&gt;  -&gt; does not ask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ad-request&gt;   -&gt; asks a &lt;read-respo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&amp; contro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                  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---&lt;write request&gt;-------------------&gt;� write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                 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---&lt;read request&gt;--------------------&gt;� rea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---&lt;read response&gt;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 Conforma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lasses of application servic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lass                 � included Servic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duced P8 Protocol   � Variable Servi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D/SD mode            � State Serv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ull P8 Protocol      � Further telegram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ENT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Layer ensures that the information is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ng application process in a form that can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ood. While the meaning - semantics - of the informat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, the format and language difference - syntax -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Synta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func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put, output,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cmd ::=      'R' ('I' | 'O' | 'F') &lt;count&gt; &lt;address-I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::=      {&lt;bit-value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+--sts status telegram from the SERVER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the &lt;read response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cmd command telegram from the CLIENT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he &lt;request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command code for the telegram (intern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&lt;a&gt; }+  repres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read   (&lt;count&gt;+1) occurrences of the expression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write  ( 1 to 16 ) occurrences of the expression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read/write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&lt;length+1&gt;)  occurrences of the expression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ngth max. = 1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&lt;a&gt; ]   represent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Gener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eak-point&gt;   ::= 'S' &lt;status&gt; &lt;mask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D' &lt;operator&gt; &lt;8-hex-digi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' &lt;operator&gt; &lt;4-hex-digi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'I' | 'O' | 'F' ) &lt;address-IOF&gt; &lt;bit-valu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P' &lt;operator&gt; &lt;address-pro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E' &lt;op-cod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'R' | 'T' | 'C' ) &lt;address-RTC&gt;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8-hex-digi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B' &lt;8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' &lt;op-code&gt;&lt;oper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ithmetic Status, Display register, Input, Output, Flag,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, op-codE, Register, Timer, Counter, numBer of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register, instruc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&gt;         ::= &lt;hex-digit&gt;       ; value 0 means 1 cou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-IOF&gt;   ::= &lt;4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-RTC&gt;   ::= &lt;3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-prog&gt;  ::= &lt;6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-68000&gt; ::= &lt;6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-code&gt;       ::= &lt;3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rand&gt;       ::= &lt;4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-number&gt;   ::= &lt;3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-position&gt; ::= &lt;4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ber-of-chars&gt; ::= &lt;4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oc-type&gt;     ::= &lt;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oc-number&gt;   ::= &lt;3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cii-char&gt;    ::= &lt;2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ngth&gt;        ::= &lt;2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ail-address&gt;  ::= &lt;8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br_elements&gt;  ::= &lt;4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-hex-digit&gt;   ::= &lt;hex-digit&gt; &lt;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x-digit&gt;     ::= '0' | '1' | '2' | '3' | '4' | '5' | '6' | '7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8' | '9' | 'A' | 'B' | 'C' | 'D' | 'E' |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ail-text&gt;     ::= &lt;16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-type&gt;   ::= &lt;5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ersion&gt;       ::= &lt;3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pu-number&gt;    ::=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&gt;      := printing character code: 20hex -&gt; 7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ck-value&gt;   ::= &lt;week-year&gt; &lt;day-week&gt; &lt;year&gt; &lt;month&gt; &lt;day&gt; &lt;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inute&gt; &lt;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ail-date&gt;     ::= &lt;year&gt; &lt;month&gt; &lt;day&gt; &lt;hour&gt; &lt;minute&gt; &lt;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eek-year&gt;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y-week&gt;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ear&gt;  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th&gt; 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y&gt;   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ur&gt;  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inute&gt;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cond&gt;        ::= &lt;dec-digit&gt; &lt;dec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c-digit&gt;     ::= '0' | '1' | '2' | '3' | '4' | '5' | '6' | '7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8' |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tus&gt;        ::=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ask&gt;  #�        ::=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ags&gt;         ::= &lt;zero-flag&gt; &lt;neg-flag&gt; &lt;error-flag&gt; &lt;accu-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ero-flag&gt;     ::= &lt;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eg-flag&gt;      ::= &lt;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rror-flag&gt;    ::= &lt;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ccu-flag&gt;     ::= &lt;bit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t-value&gt;     ::= '0' |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rator&gt;      ::= '&lt;' | '=' | '&gt;' |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#' means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block&gt;        ::= &lt;2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ct_trans&gt;     ::= &lt;4-hex-digit&gt;[&lt;act_tra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Reduced Protocol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. Read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put, output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cmd ::=      'R' ('I' | 'O' | 'F') &lt;count&gt; &lt;address-I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::=      {&lt;bit-value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register, timer,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cmd  ::=     'R' ('R' | 'T' | 'C') &lt;count&gt; &lt;address-R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{&lt;8-hex-digit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cmd  ::=     '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&lt;clock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displ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md  ::=     '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&lt;8-hex-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. Write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utput,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cmd  ::=     'W' ('O' | 'F') &lt;address-IOF&gt; {&lt;bit-value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register, timer,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cmd  ::=     'W' ('R' | 'T' | 'C') &lt;address-RTC&gt; {&lt;8-hex-digit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cmd  ::=     'WK' &lt;clock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. Read Status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C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cmd  ::=     'RS' ( '0' | '1' | ... | '6' | '7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-&gt;6 cpu number ;   7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'S' | 'H' | 'R' | 'C' |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FURTHER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legrams CANNOT be accessed from MD/SD m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IA LIBRARY routines allow access to the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4/PCD6.M540/PCD2 : The PGU port and the K111 cabl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6                : The P80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unt&gt;         1 hex digit: 0..F (0=1 item, F=16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oc-type&gt;     2 hex digits: 07=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ock-number&gt;  4 hex digits (0000H..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b-number&gt;     4 hex digits (0000H..1F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b-element&gt;    4 hex digits (0000H..3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existing &lt;bloc-number&gt; is only 3 hex digits (0..40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&lt;block-number&gt; is 4 hex digits (0..655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existing &lt;text-number&gt; is only 3 hex digits (0..40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&lt;txt-number&gt; is 4 hex digits (0..655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existing &lt;bloc-type&gt; has a value 7 for data blocks (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When writing the firmware for the new data memory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at the "type" indicator byte may be extend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always be 8 (text) or 32 (data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he read/write text and data block telegram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haracters or elements beyond the end of the text/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s/DBs 0..3999, the length can onl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it all until the NUL terminator is fou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therefore NO checks should be done by the firm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access beyond the end of a text/DB (this is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isting firmware). It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 (PG1/PG3) to determine the length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read block size" tele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s/DBs 4000..7999, the length is know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rams which would access beyond the end mus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.  Rea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data blocks 0..3999 in text memory (stored i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ormat), and for data blocks 4000..7999 in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Returns NAK if the DB doesn't exist or it's not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.3999: if 1st byte is not FFH, 4000..7999: if "typ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= 'RZ' &lt;count&gt; &lt;db-number&gt; &lt;db-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:= {&lt;8-hex-digit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2.  Writ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data blocks 0..3999 in text memory (stored i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ray format), and for data blocks 4000..7999 in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Returns NAK if the DB doesn't exist or is not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.3999: if 1st byte is not FFH, 4000..7999: if "type" is not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= 'WZ' &lt;db-number&gt; &lt;db-element&gt; {&lt;8-hex-digit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3.  Read bloc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user-memory address of the start of a give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r data block, and up to 16 consecutive blocks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ress-prog&gt; = 0 if the block doesn't exist, or 0xFFFF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address is requested and the block is in use as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ce-versa. Works for texts and data blocks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emory, as well as in the new data memory.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word offset from the start of user memory, mi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the start of the CPU'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= 'R1' &lt;count&gt; &lt;bloc-type&gt; &lt;block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:= {&lt;address-prog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4.  Read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ize of a one or more code blocks in program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in characters, or data blocks i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ize of 0 if the item doesn't exist, or 0xFFFF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size is requested and the block is in use as a 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= 'R2' &lt;count&gt; &lt;bloc-type&gt; &lt;block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:= {&lt;6-hex-digits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ystem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cmd  ::=     'R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::=     &lt;module-type&gt; &lt;version&gt; &lt;cpu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SSI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Session Lay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Layer provides the means for the co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 and synchronize their dialog and manage their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layer ensures that all information is rece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nd does not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Layer provides for interaction management of the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, the management of whose turn it is to send is hand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 or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use of a synchronisation procedure, the Session 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nd recover from errors in the data flow.  It can als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pplication abnormal situations that have not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ssion Layer Servic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ntrolled transmiss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ntrolled invocation of a respon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 Session Lay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Layer for the P8 - Protocol is based on DIN 66019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character oriented not transparent (code dependent) poi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t may be used on synchronous or asynchronous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N 66019 is normaly considered to be a Link Lay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n this context it is used as an end-to-end protocol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, what is exactly the Session Lay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1. Description of the used control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acters use only 7 bits.  The transmitted tele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layer are not allowed to conta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      Start of TeXt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acter delimiting that part of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itutes the tele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- is not included in the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X      End of TeXt   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trol character used to delimit the end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constituting the telegram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- requests a reply ACK or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s the timeout on the send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s followed of the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s included in the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      ENQuiry  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munications control character used to so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other station. It is used as the reques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of the previous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- requests a NAK if the transmit buff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      ACKnowledgement  (^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trol character which represents an affirmativ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nder. It acknowledges error-free reception of a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- cancels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rees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K      Negative AcKnowledge (^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aracter represents a negative response from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ender. It indicates that a block of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      been received with errors and must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- the timeou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repeat coun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vokes a retransmission of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     End of Transmission (^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ntrol character is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ynchronisation between the two partner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. It clears all buffers and counters and reset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      Block Check Code (an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CC is a seven bit code. It is the modulo 2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behind the STX character (excluding the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) and follows immediately the ET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        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0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      010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X    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CC     0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2. Messag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ssage is acknowledged by the receiving part.  Th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that the corresponding action is already performed. 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clears the transmission buffer only after the reception of the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s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                                      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ACK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&gt;   next message invokes nex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ransmission error the receiving part replies with a NA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art sends again the contens of the transmi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e is repeated 3 times.  Afterwards the session layer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ayers about the failure in the transmissi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                                      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 B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NAK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 BCC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ACK-----------------------------------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is not acknowledged after 3 seconds it is rep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repeated only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&gt;????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s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s �  ???&lt;----ACK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ACK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ctions in the reduced SAIA-P8  protocol are defi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that they can be repeate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3. Invocation of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er is not allowed to send any &lt;read-response&gt; tele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without any prior enquiry (ENQ) command.  This mechansim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 to prepare his internal receive buff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                 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STX&lt;cmd&gt;ETX BCC----------------------&gt;�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ACK-----------------------------------� response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ENQ---------------------------------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just c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&lt;---------STX&lt;sts&gt;ETX BCC-----------------------� respons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ACK----------------------------------&gt;�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</w:t>
      </w:r>
      <w:r>
        <w:rPr/>
        <w:t>transmi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:  A NAK reply to the &lt;read-response&gt; just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the transmit buffer contens.  The repetition of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s anothertime the response message.  However on a &lt;read-reques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variable, the value of the variable is only read o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 the AC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4. Simplex and Half-Duple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stations are Client and Server in the same time a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used.  In the half duplex operation ENQ, ACK or NA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serted in a datagram in the other direction.  The tw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ble to detect these characters inside the messages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only sended, if the previous message is acknowledged with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timeout of 3 seconds is reached.  To avoid deadlock condi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 a half duplex configuration (both stations Client and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aster and the otherone the Slave.  In case of confli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Client has priority over the Slave-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mplex operation one station is the Client and the other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As the transmitbuffer of the Server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ad-response&gt;, the Client does not nee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ad-response&gt;, it just passes the nex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full upward compatibility from the simplex to th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the &lt;read-response&gt; message is never repeated after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erver.  The Client is free to ask a repetition of a wro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ad-response&gt; with a NAK within 3 seconds (retransmits the con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 buffer) or ENQ after 3 seconds (retransmits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 Conforma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on with Client and Server must implement th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Protocol and stations with only Server or only Cli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more simpler simple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 - P8  REDUCED PROTOCOL DESCRIPTION                   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NSMISS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Point to Poi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ynchronous connection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ed in bit per second (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bits per character ( 6,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ity Even / Odd / fix High / fix Low /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stop bits (one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form:  9600,7,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  :  speed 9600 bps , 7 bits/character, Even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CD hardware manuals for the pin assignement and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exist an additional protocol on the control lines for the P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class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 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gnal is sended by the Client to ask the Server if h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Ready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gnal is used by the Server to reply to the RTS that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ms received without correct control lines on the PGU cla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d with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